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附件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盐城工学院教师岗位聘期考核指标（讨论稿）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950"/>
        <w:gridCol w:w="2067"/>
        <w:gridCol w:w="2385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合格标准考核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标志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教、科研成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原履职考核标准）</w:t>
            </w:r>
          </w:p>
        </w:tc>
      </w:tr>
      <w:tr>
        <w:trPr>
          <w:trHeight w:val="32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二级岗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讲授本学科专业的核心课程，教学、科研工作量饱满，教学效果优良，年度教学考核合格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聘期内，完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分的教研、科研工作总量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指导青年教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名，开设专业学术讲座不少于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场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完成标志性成果不少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。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取得国家级科研成果奖励前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名、国家级教研成果奖励前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名、省（部）级教、科研成果奖励（一等前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名、二等前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名、三等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）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主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国家级项目，或主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项省（部）级项目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主持横向项目到账经费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万元以上；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发表高水平学术论文：文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篇以上；理工科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篇以上；或取得国家正式批准的发明专利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项；或在权威出版社出版高水平学术专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部以上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往教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档的年度考核标准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型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科研型：</w:t>
            </w:r>
            <w:r>
              <w:rPr>
                <w:rFonts w:eastAsia="仿宋_GB2312" w:ascii="仿宋_GB2312" w:hAnsi="仿宋_GB2312"/>
                <w:szCs w:val="21"/>
              </w:rPr>
              <w:t>7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科研型：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</w:tr>
      <w:tr>
        <w:trPr>
          <w:trHeight w:val="325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三级岗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讲授本学科专业的核心课程，教学、科研工作量饱满，教学效果优良，年度教学考核合格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聘期内，完成规定的教研、科研工作总量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教学型：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教学科研型：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科研型：</w:t>
            </w:r>
            <w:r>
              <w:rPr>
                <w:rFonts w:eastAsia="仿宋_GB2312" w:ascii="仿宋_GB2312" w:hAnsi="仿宋_GB2312"/>
                <w:szCs w:val="21"/>
              </w:rPr>
              <w:t>24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指导青年教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名，开设专业学术讲座不少于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场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完成标志性成果不少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往教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档的年度考核标准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型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科研型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科研型：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</w:tr>
      <w:tr>
        <w:trPr>
          <w:trHeight w:val="325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四级岗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讲授本学科专业的核心课程，教学、科研工作量饱满，教学效果优良，年度教学考核合格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聘期内，完成规定的教研、科研工作总量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教学型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教学科研型：</w:t>
            </w:r>
            <w:r>
              <w:rPr>
                <w:rFonts w:eastAsia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科研型：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指导青年教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，开设专业学术讲座不少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场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往教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档的年度考核标准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型：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科研型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科研型：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950"/>
        <w:gridCol w:w="1982"/>
        <w:gridCol w:w="2478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合格标准考核指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标志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教、科研成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原履职考核标准）</w:t>
            </w:r>
          </w:p>
        </w:tc>
      </w:tr>
      <w:tr>
        <w:trPr>
          <w:trHeight w:val="387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五级岗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讲授本学科专业的核心课程，教学、科研工作量饱满，教学效果优良，年度教学考核合格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聘期内，完成规定的教研、科研工作总量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教学型：</w:t>
            </w:r>
            <w:r>
              <w:rPr>
                <w:rFonts w:eastAsia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教学科研型：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科研型：</w:t>
            </w:r>
            <w:r>
              <w:rPr>
                <w:rFonts w:eastAsia="仿宋_GB2312" w:ascii="仿宋_GB2312" w:hAnsi="仿宋_GB2312"/>
                <w:szCs w:val="21"/>
              </w:rPr>
              <w:t>21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指导青年教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，开设专业学术讲座不少于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场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完成标志性成果不少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。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取得国家级科研成果奖励前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名、国家级教研成果奖励前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名、省（部）级教、科研成果奖励（一等前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名、二等前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名、三等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）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主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国家级项目，或主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项省（部）级项目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主持横向项目到账经费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万元以上；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发表高水平学术论文：文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篇以上；理工科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篇以上；或取得国家正式批准的发明专利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项；或在权威出版社出版高水平学术专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部以上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往副教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档的年度考核科研分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型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科研型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型：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级岗位主要用于培养具有申报教授资格潜质的科研突出型人才，因此考核标准要高于以保级为目标的四级岗位的要求。</w:t>
            </w:r>
          </w:p>
        </w:tc>
      </w:tr>
      <w:tr>
        <w:trPr>
          <w:trHeight w:val="325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六级岗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讲授本学科专业的核心课程，教学、科研工作量饱满，教学效果优良，年度教学考核合格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聘期内，完成规定的教研、科研工作总量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教学型：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教学科研型：</w:t>
            </w:r>
            <w:r>
              <w:rPr>
                <w:rFonts w:eastAsia="仿宋_GB2312" w:ascii="仿宋_GB2312" w:hAnsi="仿宋_GB2312"/>
                <w:szCs w:val="21"/>
              </w:rPr>
              <w:t>12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科研型：</w:t>
            </w: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往副教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档和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档的年度考核标准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型：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和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科研型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和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科研型：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分和</w:t>
            </w:r>
            <w:r>
              <w:rPr>
                <w:rFonts w:eastAsia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</w:tr>
      <w:tr>
        <w:trPr>
          <w:trHeight w:val="325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七级岗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讲授本学科专业的核心课程，教学、科研工作量饱满，教学效果优良，年度教学考核合格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聘期内，完成规定的教研、科研工作总量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教学型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教学科研型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科研型：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往副教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档的年度考核标准为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型：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科研型：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科研型：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6650"/>
        <w:gridCol w:w="1874"/>
      </w:tblGrid>
      <w:tr>
        <w:trPr>
          <w:trHeight w:val="76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岗位等级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合格标准考核指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八级岗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讲授本学科专业的核心课程，教学、科研工作量饱满，教学效果优良，年度教学考核合格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聘期内，完成规定的教研、科研工作总量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教学型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教学科研型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型：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九级岗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讲授本学科专业的核心课程，教学、科研工作量饱满，教学效果优良，年度教学考核合格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聘期内，完成规定的教研、科研工作总量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教学型：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教学科研型：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型：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级岗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讲授本学科专业的核心课程，教学、科研工作量饱满，教学效果优良，年度教学考核合格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聘期内，完成规定的教研、科研工作总量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教学型：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教学科研型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型：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一级岗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讲授本学科专业的核心课程，教学、科研工作量饱满，教学效果优良，年度教学考核合格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聘期内，完成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的教研、科研工作总量。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十二级岗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讲授本学科专业的核心课程，教学、科研工作量饱满，教学效果优良，年度教学考核合格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聘期内，完成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的教研、科研工作总量。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</w:rPr>
        <w:t>注：</w:t>
      </w:r>
      <w:r>
        <w:rPr/>
        <w:t>1</w:t>
      </w:r>
      <w:r>
        <w:rPr>
          <w:rFonts w:ascii="仿宋_GB2312" w:hAnsi="仿宋_GB2312" w:eastAsia="仿宋_GB2312"/>
        </w:rPr>
        <w:t>、列为省级重点建设学科团队成员，参照科研型教师的标准执行。</w:t>
      </w:r>
    </w:p>
    <w:p>
      <w:pPr>
        <w:pStyle w:val="Normal"/>
        <w:ind w:left="73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论文均指第一作者或通讯作者，并以盐城工学院为第一署名单位完成。</w:t>
      </w:r>
    </w:p>
    <w:p>
      <w:pPr>
        <w:pStyle w:val="Normal"/>
        <w:ind w:left="73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考核指标中的科研工作积分为一类科研分、二类科研分和教研分三者累加所得。</w:t>
      </w:r>
    </w:p>
    <w:p>
      <w:pPr>
        <w:pStyle w:val="Normal"/>
        <w:ind w:left="73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省部级以上项目在项目周期内，其科研分可以跨聘期使用，一项标志性成果用于聘期考核只能使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次。</w:t>
      </w:r>
    </w:p>
    <w:p>
      <w:pPr>
        <w:pStyle w:val="Normal"/>
        <w:ind w:left="73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以上所涉及的“</w:t>
      </w:r>
      <w:r>
        <w:rPr>
          <w:rFonts w:eastAsia="仿宋_GB2312" w:ascii="仿宋_GB2312" w:hAnsi="仿宋_GB2312"/>
        </w:rPr>
        <w:t>××</w:t>
      </w:r>
      <w:r>
        <w:rPr>
          <w:rFonts w:ascii="仿宋_GB2312" w:hAnsi="仿宋_GB2312" w:eastAsia="仿宋_GB2312"/>
        </w:rPr>
        <w:t>以上”均含本级。</w:t>
      </w:r>
    </w:p>
    <w:p>
      <w:pPr>
        <w:pStyle w:val="Normal"/>
        <w:ind w:left="73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学校其他专业技术岗位的聘期考核指标原则上参照上述指标执行。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23:00Z</dcterms:created>
  <dc:creator>MC SYSTEM</dc:creator>
  <dc:description/>
  <cp:keywords/>
  <dc:language>en-US</dc:language>
  <cp:lastModifiedBy>杨军</cp:lastModifiedBy>
  <cp:lastPrinted>2010-10-14T10:52:00Z</cp:lastPrinted>
  <dcterms:modified xsi:type="dcterms:W3CDTF">2010-12-21T02:59:00Z</dcterms:modified>
  <cp:revision>100</cp:revision>
  <dc:subject/>
  <dc:title/>
</cp:coreProperties>
</file>